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48"/>
          <w:szCs w:val="48"/>
        </w:rPr>
        <w:t>DIT BEN IK</w:t>
        <w:br/>
        <w:br/>
      </w:r>
      <w:r>
        <w:rPr>
          <w:rFonts w:cs="Verdana" w:ascii="Verdana" w:hAnsi="Verdana"/>
          <w:sz w:val="28"/>
          <w:szCs w:val="28"/>
        </w:rPr>
        <w:t>Ik ben Frits van der Zalm, ik ben geboren op 11 April 1997, in het ziekenhuis in Velp. Tot 2005 woonde ik in Arnhem. Daarom ben ik ook voor Vitesse.</w:t>
        <w:br/>
        <w:t>Mijn sterrenbeeld is Ram.</w:t>
        <w:br/>
        <w:t>Ik woon in huis met mijn vader, moeder en mijn zusje.</w:t>
        <w:br/>
        <w:t>Mijn vader heet Johan, en is 48 jaar.</w:t>
        <w:br/>
        <w:t>Mijn moeder heet Pauline, en is 42 jaar.</w:t>
        <w:br/>
        <w:t>Mijn zusje is Evelien, en is 12 jaar.</w:t>
        <w:br/>
        <w:t>Ons Konijn heet Vlokje, en is 2 jaar.</w:t>
        <w:br/>
        <w:t>Vrienden zijn erg belangrijk voor mij, anders is school ondragelijk.</w:t>
        <w:br/>
        <w:t>Ik zat op voetbal, maar ben daar deze zomer vanaf gegaan.</w:t>
        <w:br/>
        <w:t>Ik voetbal nog wel op straat, en ik skate.</w:t>
        <w:br/>
        <w:t>In onze wijk is het grootste outdoor skatebaan van Europa.</w:t>
        <w:br/>
        <w:t>In de zomervakantie heb ik ook nog meegedaan aan een skatewedstrijd. Die heette Streetmasters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58:00Z</dcterms:created>
  <dc:creator>7771</dc:creator>
  <dc:description/>
  <cp:keywords/>
  <dc:language>en-US</dc:language>
  <cp:lastModifiedBy>7771</cp:lastModifiedBy>
  <dcterms:modified xsi:type="dcterms:W3CDTF">2010-09-07T07:21:00Z</dcterms:modified>
  <cp:revision>1</cp:revision>
  <dc:subject/>
  <dc:title/>
</cp:coreProperties>
</file>